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ooking Sheet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Freed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lebrity – Constell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0 Night Mediterranean cruise ~ Oct 18 – 28,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end completed forms to: </w:t>
      </w:r>
      <w:hyperlink r:id="rId2">
        <w:r>
          <w:rPr>
            <w:rStyle w:val="InternetLink"/>
            <w:rFonts w:cs="Arial" w:ascii="Arial" w:hAnsi="Arial"/>
          </w:rPr>
          <w:t>jillb@travelnewhorizons.com</w:t>
        </w:r>
      </w:hyperlink>
      <w:r>
        <w:rPr>
          <w:rFonts w:cs="Arial" w:ascii="Arial" w:hAnsi="Arial"/>
        </w:rPr>
        <w:t xml:space="preserve"> or call 970-217-22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 in Party: ______</w:t>
        <w:tab/>
        <w:t xml:space="preserve">        Cabin Category Request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ger Names (as on passport)</w:t>
        <w:tab/>
        <w:t xml:space="preserve">       </w:t>
        <w:tab/>
        <w:t>Birth Date</w:t>
        <w:tab/>
        <w:tab/>
        <w:t xml:space="preserve"> Passport #</w:t>
        <w:tab/>
        <w:t xml:space="preserve">     Expire d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_______________  _____________ 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_______________  _____________ 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_______________  _____________ 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  _______________  _____________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ead Passenger’s Inf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hone:  ___________________</w:t>
        <w:tab/>
        <w:t>Email:  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Emergency Contact Name: ____________________________ Phon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ing our Air:  Yes___   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rport Transfers in Rome:  Yes___  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has purchased Travel Insurance:  Yes___  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dit Card for Paym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>Exp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ecial Needs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ecial Occasion to celebrate onboard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ther Comments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Note:  All Cruise passengers must have a current passport (valid through May 2025) 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b@travelnewhorizo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3:04:00Z</dcterms:created>
  <dc:creator>New Horizons Travel</dc:creator>
  <dc:description/>
  <cp:keywords/>
  <dc:language>en-US</dc:language>
  <cp:lastModifiedBy>Jennifer Webster</cp:lastModifiedBy>
  <cp:lastPrinted>2023-04-18T16:05:00Z</cp:lastPrinted>
  <dcterms:modified xsi:type="dcterms:W3CDTF">2024-01-30T19:29:00Z</dcterms:modified>
  <cp:revision>4</cp:revision>
  <dc:subject/>
  <dc:title>Booking Sheet for</dc:title>
</cp:coreProperties>
</file>